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11 -BİTİRME PROJESİ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4104610660"/>
            <w:bookmarkStart w:id="1" w:name="__Fieldmark__0_410461066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4104610660"/>
            <w:bookmarkStart w:id="3" w:name="__Fieldmark__1_410461066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4104610660"/>
            <w:bookmarkStart w:id="5" w:name="__Fieldmark__2_410461066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KUBİLAY YILDIRIM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5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50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7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2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5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5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4,5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7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7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75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75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7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75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</w:rPr>
              <w:t>KUBİLAY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2:55:00Z</dcterms:modified>
  <cp:revision>7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